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>
          <w:u w:val="single"/>
        </w:rPr>
      </w:pPr>
      <w:r>
        <w:rPr>
          <w:u w:val="single"/>
        </w:rPr>
        <w:t>Förutsättningar för medlemskap i Brf. Sicklahus, Nacka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Undertecknad/e köpare förbinder sig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trike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tt</w:t>
      </w:r>
      <w:r>
        <w:rPr>
          <w:rFonts w:cs="Arial" w:ascii="Arial" w:hAnsi="Arial"/>
        </w:rPr>
        <w:t xml:space="preserve"> den/e som förvärvar lägenheten och ska bebo denna ska var permanent boende i lägenheten och äga minst 50% av bostadsrätte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trike/>
        </w:rPr>
      </w:pPr>
      <w:r>
        <w:rPr>
          <w:rFonts w:cs="Arial" w:ascii="Arial" w:hAnsi="Arial"/>
          <w:b/>
          <w:bCs/>
        </w:rPr>
        <w:t>att</w:t>
      </w:r>
      <w:r>
        <w:rPr>
          <w:rFonts w:cs="Arial" w:ascii="Arial" w:hAnsi="Arial"/>
        </w:rPr>
        <w:t xml:space="preserve"> inte hyra ut lägenheten i andra hand utan tillstånd av styrelsen.</w:t>
      </w:r>
      <w:r>
        <w:rPr>
          <w:rFonts w:cs="Arial" w:ascii="Arial" w:hAnsi="Arial"/>
          <w:strike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tt</w:t>
      </w:r>
      <w:r>
        <w:rPr>
          <w:rFonts w:cs="Arial" w:ascii="Arial" w:hAnsi="Arial"/>
        </w:rPr>
        <w:t xml:space="preserve"> i övrigt läsa och följa föreningens stadgar och ordningsregler.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Om medlemmen bryter mot dessa bestämmelser, eller andra bestämmelser i föreningens stadgar, kan det anses vara skäl för föreningen att säga upp bostadsrättshavaren till avflyttning. </w:t>
      </w:r>
    </w:p>
    <w:p>
      <w:pPr>
        <w:pStyle w:val="Normal"/>
        <w:spacing w:lineRule="auto" w:line="36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ckla den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  <w:tab/>
        <w:tab/>
        <w:t>……………………….</w:t>
        <w:tab/>
        <w:t>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derskrift förvärvar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  <w:tab/>
        <w:tab/>
        <w:t>……………………….</w:t>
        <w:tab/>
        <w:t>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nförtydligand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bookmarkStart w:id="0" w:name="_Hlk118999108"/>
      <w:bookmarkEnd w:id="0"/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  <w:tab/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cklahus lägenhetsnummer</w:t>
        <w:tab/>
        <w:t>Adress för lägenheten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18999108"/>
      <w:bookmarkStart w:id="2" w:name="_Hlk118999108"/>
      <w:bookmarkEnd w:id="2"/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  <w:tab/>
        <w:t>………………………</w:t>
        <w:tab/>
        <w:t>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lefonnummer till förvärvare</w:t>
        <w:tab/>
        <w:t>Email adress till förvärvar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Dokumentet undertecknas och returneras till </w:t>
        <w:tab/>
        <w:t>styrelseservice.stockholm@hsb.s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20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420" w:leader="none"/>
        <w:tab w:val="left" w:pos="7380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BRF Sicklahus </w:t>
      <w:tab/>
      <w:t xml:space="preserve">c/o HSB Stockholm, Kund och Medlemsservice, </w:t>
    </w:r>
  </w:p>
  <w:p>
    <w:pPr>
      <w:pStyle w:val="Footer"/>
      <w:tabs>
        <w:tab w:val="left" w:pos="3420" w:leader="none"/>
        <w:tab w:val="center" w:pos="4536" w:leader="none"/>
        <w:tab w:val="left" w:pos="7380" w:leader="none"/>
        <w:tab w:val="right" w:pos="9072" w:leader="none"/>
      </w:tabs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  <w:t>HSB Stockholm</w:t>
      <w:tab/>
      <w:t>112 84 Stockholm</w:t>
    </w:r>
  </w:p>
  <w:p>
    <w:pPr>
      <w:pStyle w:val="Footer"/>
      <w:tabs>
        <w:tab w:val="clear" w:pos="4536"/>
        <w:tab w:val="left" w:pos="3420" w:leader="none"/>
        <w:tab w:val="left" w:pos="7380" w:leader="none"/>
        <w:tab w:val="right" w:pos="9072" w:leader="none"/>
      </w:tabs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  <w:t>Tel 010-442 11 00</w:t>
      <w:tab/>
      <w:t>e-post: styrelseservice.stockholm@hsb.se</w:t>
    </w:r>
  </w:p>
  <w:p>
    <w:pPr>
      <w:pStyle w:val="Footer"/>
      <w:tabs>
        <w:tab w:val="clear" w:pos="4536"/>
        <w:tab w:val="center" w:pos="3060" w:leader="none"/>
        <w:tab w:val="left" w:pos="3420" w:leader="none"/>
        <w:tab w:val="left" w:pos="7380" w:leader="none"/>
        <w:tab w:val="right" w:pos="9072" w:leader="none"/>
      </w:tabs>
      <w:rPr/>
    </w:pPr>
    <w:r>
      <w:rPr>
        <w:rFonts w:cs="Arial" w:ascii="Arial" w:hAnsi="Arial"/>
        <w:sz w:val="20"/>
        <w:szCs w:val="20"/>
      </w:rPr>
      <w:t>Org. nr Brf Sicklahus nr. 716418–7184</w:t>
      <w:tab/>
      <w:tab/>
      <w:t>Säte: NAC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34615" cy="814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34615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48:00Z</dcterms:created>
  <dc:creator>Brf Sicklahus</dc:creator>
  <dc:description/>
  <cp:keywords/>
  <dc:language>en-US</dc:language>
  <cp:lastModifiedBy>Frida Lenholm</cp:lastModifiedBy>
  <cp:lastPrinted>2021-05-15T14:50:00Z</cp:lastPrinted>
  <dcterms:modified xsi:type="dcterms:W3CDTF">2025-03-10T14:48:00Z</dcterms:modified>
  <cp:revision>2</cp:revision>
  <dc:subject/>
  <dc:title>Nacka den 26 maj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